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с. Михайловка                                         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отчету исполнения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 за 2013 год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отчету исполнения бюджета Михайловского муниципального района за 2013 год на 10 часов 06 мая 2014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с Думой Михайловского муниципального района и главой района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(Таран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Глава </w:t>
      </w:r>
      <w:r>
        <w:rPr>
          <w:b/>
          <w:sz w:val="26"/>
          <w:szCs w:val="26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А.И.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__________ № 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тчету исполнения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ботков А.И.     – глава администрации Михайл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аблев П.Н.    – первый зам. главы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чило А.А.      – начальник бюджетного отдела управления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пец В.В.       – председатель Думы Михай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на С.А.         – инспектор контрольно-счетной комиссии Думы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09:00Z</dcterms:created>
  <dc:creator>***</dc:creator>
  <dc:description/>
  <cp:keywords/>
  <dc:language>en-US</dc:language>
  <cp:lastModifiedBy>User</cp:lastModifiedBy>
  <cp:lastPrinted>2010-09-24T16:29:00Z</cp:lastPrinted>
  <dcterms:modified xsi:type="dcterms:W3CDTF">2014-03-14T05:09:00Z</dcterms:modified>
  <cp:revision>3</cp:revision>
  <dc:subject/>
  <dc:title> </dc:title>
</cp:coreProperties>
</file>